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6"/>
          <w:szCs w:val="26"/>
          <w:lang w:val="sk-SK"/>
        </w:rPr>
        <w:t xml:space="preserve">Žilinský samosprávny kraj vypisuje výberové konanie na obsadenie funkcie </w:t>
      </w:r>
      <w:r>
        <w:rPr>
          <w:b/>
          <w:i/>
          <w:spacing w:val="120"/>
          <w:sz w:val="26"/>
          <w:szCs w:val="26"/>
          <w:lang w:val="sk-SK"/>
        </w:rPr>
        <w:t xml:space="preserve">riaditeľa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6"/>
          <w:szCs w:val="26"/>
          <w:lang w:val="sk-SK"/>
        </w:rPr>
      </w:pPr>
      <w:r>
        <w:rPr>
          <w:b/>
          <w:i/>
          <w:color w:val="000000"/>
          <w:sz w:val="26"/>
          <w:szCs w:val="26"/>
          <w:lang w:val="sk-SK"/>
        </w:rPr>
        <w:t xml:space="preserve">Domov sociálnych služieb Méta,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  <w:lang w:val="sk-SK"/>
        </w:rPr>
      </w:pPr>
      <w:r>
        <w:rPr>
          <w:b/>
          <w:i/>
          <w:color w:val="000000"/>
          <w:sz w:val="26"/>
          <w:szCs w:val="26"/>
          <w:lang w:val="sk-SK"/>
        </w:rPr>
        <w:t>Ul. Palkovičova č. 1, 036 01  Martin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k-SK"/>
        </w:rPr>
      </w:pPr>
      <w:r>
        <w:rPr>
          <w:b/>
          <w:i/>
          <w:sz w:val="26"/>
          <w:szCs w:val="26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Požiadavky na uchádzačov:</w:t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lang w:val="sk-SK"/>
        </w:rPr>
        <w:t>vysokoškolské vzdelanie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lang w:val="sk-SK"/>
        </w:rPr>
        <w:t xml:space="preserve">minimálne 3-ročná odborná prax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lang w:val="sk-SK"/>
        </w:rPr>
        <w:t xml:space="preserve">odbornosť - znalosť legislatívy a strategických dokumentov zo  sociálnej oblasti, (najmä zákon č. 448/2008 Z. z. o sociálnych službách a o zmene a doplnení zákona č. 455/1991 Z. z. o živnostenskom podnikaní (živnostenský zákon) v znení neskorších predpisov, zákon č. 305/2005 Z. z. o sociálnoprávnej ochrane detí a o sociálnej kuratele a o zmene a doplnení niektorých zákonov, zákon č. 219/2014 Z. z. o sociálnej práci a o podmienkach na výkon niektorých odborných činností v oblasti sociálnych vecí a rodiny a o zmene a doplnení niektorých zákonov v znení neskorších predpisov, Národné priority rozvoja sociálnych služieb na roky 2015 – 2020, Implementácia podmienok kvality do praxe poskytovateľov sociálnych služieb, Národný program aktívneho starnutia na roky 2014 – 2020, Národný program rozvoja životných podmienok osôb so zdravotným postihnutím na roky 2014 – 2020, Dohovor o právach osôb so zdravotným postihnutím, Dohovor o právach dieťaťa, Stratégia deinštitucionalizácie systému sociálnych služieb a náhradnej starostlivosti v Slovenskej republike, Národný akčný plán deinštitucionalizácie, Národný akčný plán pre elimináciu a prevenciu násilia na ženách na roky 2014 – 2019, Národný akčný plán pre deti na roky 2013 - 2017); 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>znalosť ďalších súvisiacich všeobecne záväzných právnych predpisov (najmä: zákon č. 71/1967 Zb. o správnom konaní v znení neskorších predpisov,  zákon č. 302/2001 Z. z. o samospráve vyšších územných celkov v znení neskorších predpisov, Zákonník práce, zákon o rozpočtových pravidlách, zákon č. 552/2003 Z. z. o výkone práce vo verejnom záujme, zákon č. 553/2003 Z. z. o odmeňovaní niektorých zamestnancov pri výkone práce vo verejnom záujme, zákon č. 343/2015 Z. z. o verejnom obstarávaní a o zmene a doplnení niektorých zákonov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lang w:val="sk-SK"/>
        </w:rPr>
        <w:t>prax v riadení - vítaná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lang w:val="sk-SK"/>
        </w:rPr>
        <w:t>manažérske zručnosti a osobnostné predpoklady na výkon funkcie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lang w:val="sk-SK"/>
        </w:rPr>
        <w:t>znalosť štátneho jazyka, znalosť cudzieho jazyka – vítaná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lang w:val="sk-SK"/>
        </w:rPr>
        <w:t>aktívna práca s PC  a inými bežne používanými komunikačnými technológiami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lang w:val="sk-SK"/>
        </w:rPr>
        <w:t>bezúhonnosť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>Podmienky pre zaradenie do výberového konania: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lnenie vyššie uvedených požiadaviek,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edloženie žiadosti o zaradenie do výberového konania, motivačného listu, štruktúrovaného profesijného životopisu a fotokópie dokladu o vzdelaní,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edloženie výpisu z registra trestov nie staršieho ako 3 mesiace,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predloženie projektu so zameraním na: </w:t>
      </w:r>
      <w:r>
        <w:rPr>
          <w:b/>
          <w:i/>
          <w:lang w:val="sk-SK"/>
        </w:rPr>
        <w:t>R</w:t>
      </w:r>
      <w:r>
        <w:rPr>
          <w:b/>
          <w:bCs/>
          <w:i/>
          <w:iCs/>
          <w:lang w:val="sk-SK"/>
        </w:rPr>
        <w:t>ozvoj kvalitných komunitne orientovaných sociálnych služieb v zariadení v súlade s potrebami regiónu a s prihliadnutím na individuálne potreby klientov pri rešpektovaní ich základných ľudských práv a slobôd, rozvoj spolupráce a komunitných partnerstiev v regióne a  hospodárne, efektívne, účinné a účelné vynakladanie verejných zdrojov</w:t>
      </w:r>
      <w:r>
        <w:rPr>
          <w:lang w:val="sk-SK"/>
        </w:rPr>
        <w:t xml:space="preserve">, v štruktúre podľa Smernice č. 96/2011  Žilinského samosprávneho kraja (Čl. IV), ktorá je zverejnená na internetovej stránke  </w:t>
      </w:r>
      <w:hyperlink r:id="rId2">
        <w:r>
          <w:rPr>
            <w:rStyle w:val="InternetLink"/>
            <w:color w:val="000000"/>
            <w:lang w:val="sk-SK"/>
          </w:rPr>
          <w:t>www.zilinskazupa.sk</w:t>
        </w:r>
      </w:hyperlink>
      <w:r>
        <w:rPr>
          <w:u w:val="single"/>
          <w:lang w:val="sk-SK"/>
        </w:rPr>
        <w:t xml:space="preserve"> </w:t>
      </w:r>
      <w:r>
        <w:rPr>
          <w:b/>
          <w:bCs/>
          <w:u w:val="single"/>
          <w:lang w:val="sk-SK"/>
        </w:rPr>
        <w:t>»</w:t>
      </w:r>
      <w:r>
        <w:rPr>
          <w:u w:val="single"/>
          <w:lang w:val="sk-SK"/>
        </w:rPr>
        <w:t xml:space="preserve"> Samospráva </w:t>
      </w:r>
      <w:r>
        <w:rPr>
          <w:b/>
          <w:bCs/>
          <w:u w:val="single"/>
          <w:lang w:val="sk-SK"/>
        </w:rPr>
        <w:t>»</w:t>
      </w:r>
      <w:r>
        <w:rPr>
          <w:u w:val="single"/>
          <w:lang w:val="sk-SK"/>
        </w:rPr>
        <w:t xml:space="preserve"> Dokumenty - Oznamy </w:t>
      </w:r>
      <w:r>
        <w:rPr>
          <w:b/>
          <w:bCs/>
          <w:u w:val="single"/>
          <w:lang w:val="sk-SK"/>
        </w:rPr>
        <w:t>»</w:t>
      </w:r>
      <w:r>
        <w:rPr>
          <w:u w:val="single"/>
          <w:lang w:val="sk-SK"/>
        </w:rPr>
        <w:t xml:space="preserve"> Dokumenty </w:t>
      </w:r>
      <w:r>
        <w:rPr>
          <w:b/>
          <w:bCs/>
          <w:u w:val="single"/>
          <w:lang w:val="sk-SK"/>
        </w:rPr>
        <w:t xml:space="preserve">» </w:t>
      </w:r>
      <w:r>
        <w:rPr>
          <w:u w:val="single"/>
          <w:lang w:val="sk-SK"/>
        </w:rPr>
        <w:t xml:space="preserve">Smernice </w:t>
      </w:r>
      <w:r>
        <w:rPr>
          <w:b/>
          <w:bCs/>
          <w:u w:val="single"/>
          <w:lang w:val="sk-SK"/>
        </w:rPr>
        <w:t>»</w:t>
      </w:r>
      <w:r>
        <w:rPr>
          <w:u w:val="single"/>
          <w:lang w:val="sk-SK"/>
        </w:rPr>
        <w:t xml:space="preserve"> schválené v roku 2011,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predloženie písomného súhlasu so spracovaním osobných údajov v zmysle zákona </w:t>
        <w:br/>
        <w:t>č. 122/2013 Z. z. o ochrane osobných údajov a o zmene a doplnení niektorých zákon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Žiadosť spolu s ostatnými vyžadovanými dokumentmi je potrebné doručiť do </w:t>
      </w:r>
      <w:r>
        <w:rPr>
          <w:b/>
          <w:lang w:val="sk-SK"/>
        </w:rPr>
        <w:t>24. 05. 2016</w:t>
      </w:r>
      <w:r>
        <w:rPr>
          <w:lang w:val="sk-SK"/>
        </w:rPr>
        <w:t xml:space="preserve"> na adresu: Žilinský samosprávny kraj, organizačný odbor, Komenského 48, 011 09  Žilina, s označením obálky „výberové konanie – riaditeľ – </w:t>
      </w:r>
      <w:r>
        <w:rPr>
          <w:color w:val="000000"/>
          <w:lang w:val="sk-SK"/>
        </w:rPr>
        <w:t>DSS Méta Martin</w:t>
      </w:r>
      <w:r>
        <w:rPr>
          <w:lang w:val="sk-SK"/>
        </w:rPr>
        <w:t>“, pričom rozhodujúci je dátum na poštovej pečiatke. V prípade nejasností kontaktujte Ing. Annu Klimíkovú na tel. č. 041/5032426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skazupa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14:00Z</dcterms:created>
  <dc:creator>kkacerova</dc:creator>
  <dc:description/>
  <dc:language>en-US</dc:language>
  <cp:lastModifiedBy>dss10</cp:lastModifiedBy>
  <cp:lastPrinted>2016-04-28T09:32:00Z</cp:lastPrinted>
  <dcterms:modified xsi:type="dcterms:W3CDTF">2016-05-03T05:14:00Z</dcterms:modified>
  <cp:revision>2</cp:revision>
  <dc:subject/>
  <dc:title>Žilinský samosprávny kraj vypisuje výberové konanie na obsadenie funkcie riaditeľa Domova dôchodcov a domova sociálnych služie</dc:title>
</cp:coreProperties>
</file>