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6985</wp:posOffset>
            </wp:positionV>
            <wp:extent cx="1158875" cy="927735"/>
            <wp:effectExtent l="0" t="0" r="0" b="0"/>
            <wp:wrapTight wrapText="bothSides">
              <wp:wrapPolygon edited="0">
                <wp:start x="-39" y="0"/>
                <wp:lineTo x="-39" y="21538"/>
                <wp:lineTo x="21586" y="21538"/>
                <wp:lineTo x="21586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Domov sociálnych služieb a zariadenie pre seniorov</w:t>
      </w:r>
    </w:p>
    <w:p>
      <w:pPr>
        <w:pStyle w:val="Normal"/>
        <w:tabs>
          <w:tab w:val="clear" w:pos="709"/>
          <w:tab w:val="left" w:pos="1635" w:leader="none"/>
          <w:tab w:val="center" w:pos="38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635" w:leader="none"/>
          <w:tab w:val="center" w:pos="3811" w:leader="none"/>
        </w:tabs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       Horelica 107,  022 01  Čad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v zriaďovateľskej pôsobnosti Žilinského samosprávneho kra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32"/>
          <w:u w:val="single"/>
        </w:rPr>
        <w:t>CIELE   KVALITY  pre  rok  2016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i w:val="false"/>
          <w:i w:val="false"/>
          <w:color w:val="FF0000"/>
          <w:sz w:val="32"/>
          <w:u w:val="single"/>
        </w:rPr>
      </w:pPr>
      <w:r>
        <w:rPr>
          <w:rFonts w:cs="Bookman Old Style" w:ascii="Bookman Old Style" w:hAnsi="Bookman Old Style"/>
          <w:b w:val="false"/>
          <w:i w:val="false"/>
          <w:color w:val="FF0000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>Materiálne ciel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ymaľovanie izieb a chodieb na 1., 2., a 3. poschodí v sume 2100,-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ý:</w:t>
        <w:tab/>
        <w:tab/>
        <w:t>vedúci údrž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rmín:         </w:t>
        <w:tab/>
        <w:tab/>
        <w:t>február – októ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lepšenie kvality bývania klient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konštrukcia vstupov do nákladného výťahu, nahradenie sololitu jemnou omietkou na poschodiach – 1., 2., 3., 4. a 6. v sume 500,-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ý:</w:t>
        <w:tab/>
        <w:tab/>
        <w:t>vedúci údrž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</w:t>
        <w:tab/>
        <w:tab/>
        <w:t>apríl - decem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úspora tepelnej energie a zlepšenie kvality prostredia pre klient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konštrukcia šatní zdravotného personálu v sume 1200,-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ý:</w:t>
        <w:tab/>
        <w:tab/>
        <w:t>vedúci údržby, vedúca zdravotného úse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</w:t>
        <w:tab/>
        <w:tab/>
        <w:t>január - marec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lepšenie kvality prostredia pre zamestnanc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ýmena poškodených podláh v sesterských izbách a kancelárii účtovníčky v sume 1400,-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ý:</w:t>
        <w:tab/>
        <w:tab/>
        <w:t>vedúci údržby, vedúca zdravotného úse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</w:t>
        <w:tab/>
        <w:tab/>
        <w:t>marec - septem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lepšenie kvality prostredia pre zamestnanc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firstLine="25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ybavenie min. 3 izieb na 6 .poschodí stropným zdvihákom, ktoré je určené na zdvíhanie a prepravu imobilných klientov v sume do 10.000,-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zdravotného úseku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 xml:space="preserve">Termín:                     </w:t>
        <w:tab/>
        <w:t>máj - júl 2016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výšenie komfortu mobility poskytovaných služie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firstLine="25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Úprava a obnovenie spoločenskej miestnosti na pracovisku Horelica 107 s prvkami reminiscenčnej terapie v sume 500,-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sociálneho úseku, vedúci údržby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 xml:space="preserve">Termín:                     </w:t>
        <w:tab/>
        <w:t>júl - august 2016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rozšírenie priestorov pracovnej terapie, zvýšenie komfortu pri poskytovaných terapiách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firstLine="25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konštrukcia nevyhovujúcich priestorov na prízemí a vytvorenie novej rehabilitačnej miestnosti v sume 1300,-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sociálneho úseku, vedúci údržby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 xml:space="preserve">Termín:                     </w:t>
        <w:tab/>
        <w:t>máj – september 2016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prestavba a rekonštrukcia morálne zastaraných a nevyhovujúcich hygienických a sanitárnych priestorov a tým zefektívniť rehabilitačnú činnosť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firstLine="25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alizácia stavby záhradného altánku v záhrade zariadenia pracoviska Horelica 18 s bezbariérovým vstupom a upraveným ohniskom v sume 3000,-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pracoviska Horelica 1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 xml:space="preserve">Termín:                     </w:t>
        <w:tab/>
        <w:t>apríl - júl 2016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skvalitnenie života klientov na pracovisku Horelica 18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firstLine="195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Zakúpenie priemyselnej práčky s kapacitou náplne 18 kg v sume 5000,-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ý:</w:t>
        <w:tab/>
        <w:tab/>
        <w:t>vedúca ekonomicko-prevádzkového úse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rmín:         </w:t>
        <w:tab/>
        <w:tab/>
        <w:t>jún 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skvalitnenie poskytovaných služieb prania, zvýšenie efektí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kúpenie lekárskych skriniek do ošetrovní v sume 1400,-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ý:</w:t>
        <w:tab/>
        <w:tab/>
        <w:t>vedúca zdravotného úse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</w:t>
        <w:tab/>
        <w:tab/>
        <w:t>február 2016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skvalitnenie poskytovaných služieb, zprehľadnenie ukladania liekov a zdravotného materiálu pre klientov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kúpenie vozíkov na zber špinavej bielizne, odpadu a odpadkových košov v hodnote do 1000,-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odpovedný:</w:t>
        <w:tab/>
        <w:tab/>
        <w:t>vedúca ekonomicko-prevádzkového úseku, vedúca zdravotného úseku, vedú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pracoviska Horelica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</w:t>
        <w:tab/>
        <w:tab/>
        <w:t>decem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vyšovanie komfortu bývania, zefektívnenie služie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Zakúpenie </w:t>
      </w:r>
      <w:r>
        <w:rPr>
          <w:rFonts w:cs="Times New Roman" w:ascii="Times New Roman" w:hAnsi="Times New Roman"/>
          <w:b/>
          <w:i/>
          <w:sz w:val="24"/>
          <w:szCs w:val="24"/>
        </w:rPr>
        <w:t>novej umývačky riadu na pracovisko Horelica 18 z dôvodu veľkej poruchovosti a opotrebovanosti v sume do 1600,- €</w:t>
      </w:r>
    </w:p>
    <w:p>
      <w:pPr>
        <w:pStyle w:val="Normal"/>
        <w:ind w:left="91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odpovedný: </w:t>
        <w:tab/>
        <w:tab/>
        <w:t>vedúca stravovacej prevádzky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>Termín:                         decem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výšenie efektívnosti práce v kuchyni z hygienických predpis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kúpenie vertikálnych žalúzií do keramickej dielne, opatrovateľskej miestnosti, kancelárie č. 12 a rehabilitačnej miestnosti v sume 300,- €</w:t>
      </w:r>
    </w:p>
    <w:p>
      <w:pPr>
        <w:pStyle w:val="Normal"/>
        <w:ind w:left="91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pracoviska Horelica 1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>Termín:                          máj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lepšenie kvality života klientov a zamestnancov na pracovisku Horelica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kúpenie čistiaceho stroja na podlahy, vysávača na mokré vysávanie v sume 1000,- €</w:t>
      </w:r>
    </w:p>
    <w:p>
      <w:pPr>
        <w:pStyle w:val="Normal"/>
        <w:ind w:left="91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pracoviska Horelica 1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>Termín:                          decem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uľahčenie a zefektívnenie čistenia zariad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>Organizačné ci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pracovanie nových receptúr do praxe Horelica 18 + Horelica 107</w:t>
      </w:r>
    </w:p>
    <w:p>
      <w:pPr>
        <w:pStyle w:val="Normal"/>
        <w:ind w:left="91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stravovacej prevádzky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>Termín:                          marec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výšenie rôznorodosti a pestrosti pripravovaných jedá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vedenie internetu pre skladníčku potravín na pracovisku Horelica 18 v sume do 100,- €</w:t>
      </w:r>
    </w:p>
    <w:p>
      <w:pPr>
        <w:pStyle w:val="Normal"/>
        <w:ind w:left="91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stravovacej prevádzky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>Termín:                          decem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výšenie efektívnosti práce v kuchyn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zvláštnenie priestorov zariadenia vymaľovaním kresieb na steny /vstupné priestory, schodisko, 2. poschodie a miestnosť včasnej intervencie/ v sume 150,- €</w:t>
      </w:r>
    </w:p>
    <w:p>
      <w:pPr>
        <w:pStyle w:val="Normal"/>
        <w:ind w:left="91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pracoviska Horelica 1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>Termín:                          máj - septem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skvalitnenie života klientov na pracovisku Horelica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ekládka ventilov vodovodného potrubia na prízemí pracoviska Horelica 18 v sume 1500,- €</w:t>
      </w:r>
    </w:p>
    <w:p>
      <w:pPr>
        <w:pStyle w:val="Normal"/>
        <w:ind w:left="91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pracoviska Horelica 1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>Termín:                          marec – apríl  2016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odstránenie nevyhovujúceho sta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>Personálne ci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720" w:first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Zapojenie sa do projektov UPSVaR prostredníctvom nástrojov aktívnych opatrení na trhu práce s cieľom zamestnať min. 2 zamestnanco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ekonomicko-prevádzkového úseku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                         marec - decem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ušetrenie finančných prostriedkov, ktoré sa následne použijú na mzdy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ind w:left="720" w:firstLine="255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Účasť zamestnancov na odborných seminároch a školeniach, ktoré budú </w:t>
      </w:r>
    </w:p>
    <w:p>
      <w:pPr>
        <w:pStyle w:val="Normal"/>
        <w:ind w:left="720" w:firstLine="25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súvisieť s výkonom  ich práce, koordinácia s inými inštitúciami alebo inými</w:t>
      </w:r>
    </w:p>
    <w:p>
      <w:pPr>
        <w:pStyle w:val="Normal"/>
        <w:ind w:left="720" w:firstLine="25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odborníkmi  /ÚPSVaR, právne služby..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i úsekov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            </w:t>
        <w:tab/>
        <w:t>decem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výšenie kvalifikácie, odborných schopností a vedomos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firstLine="25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bezpečiť účasť min. 3 zamestnancov na odbornom školení interného audítora a školení k novému zákonu o verejnom obstaráva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i úsekov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 xml:space="preserve">Termín:                     </w:t>
        <w:tab/>
        <w:t>marec - december 2016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efektívnenie výkonu interných auditov, zvýšenie odborných schopností a vedomos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firstLine="25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dpora a motivácia nepreškolených zamestnancov Institutem pri uplatňovaní základných a nadstavbových prvkov Bazálnej stimulácie v počte min. 5 zamestnanc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zdravotného úseku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            </w:t>
        <w:tab/>
        <w:t>december 2016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Cieľová hodnota:</w:t>
        <w:tab/>
        <w:t xml:space="preserve">zvýšenie odborných schopností a vedomostí zamestnancov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Hodnotenie zamestnancov vedúcim úseku 1 x roč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i úseko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</w:t>
        <w:tab/>
        <w:tab/>
        <w:tab/>
        <w:t>december 2016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iele kvality:</w:t>
        <w:tab/>
        <w:tab/>
        <w:t>získanie podkladov k odmeňovaniu zamestnancov.</w:t>
        <w:tab/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>Organizačné ciele zamerané na prácu s kliento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,,Žijeme divadlom“ absolvovať min. 4 predstavenie za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sociálna pracovníčk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            </w:t>
        <w:tab/>
        <w:t>december 2016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ieľová hodnota:</w:t>
        <w:tab/>
      </w:r>
      <w:r>
        <w:rPr>
          <w:rFonts w:cs="Times New Roman" w:ascii="Times New Roman" w:hAnsi="Times New Roman"/>
          <w:sz w:val="24"/>
          <w:szCs w:val="24"/>
        </w:rPr>
        <w:t>rozšíriť kultúrne vnímanie klientov a integrovať ich do širšej spoločnosti prostredníctvom návštev divadelných predstavení v divadlách a organizovaním divadelných a kultúrnych predstavení v zariadení v spolupráci s CVČ v Čadci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poznaj krásy Slovenska“ zorganizovať min. 3 výlety za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sociálna pracovníčk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            </w:t>
        <w:tab/>
        <w:t>december 2016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</w:rPr>
        <w:t>Cieľová hodnota:</w:t>
        <w:tab/>
      </w:r>
      <w:r>
        <w:rPr>
          <w:rFonts w:cs="Times New Roman" w:ascii="Times New Roman" w:hAnsi="Times New Roman"/>
          <w:sz w:val="24"/>
          <w:szCs w:val="24"/>
        </w:rPr>
        <w:t xml:space="preserve">pokračovanie v udržiavaní pohybových a orientačných schopností klientov a súčasne spoznávanie krajiny, histórie a pamiatok prostredníctvom výletov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movácka liga“ – III. ročník zorganizovať min. 10 stretnutí za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sociálny úsek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            </w:t>
        <w:tab/>
        <w:t>december 2016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</w:rPr>
        <w:t>Cieľová hodnota:</w:t>
        <w:tab/>
      </w:r>
      <w:r>
        <w:rPr>
          <w:rFonts w:cs="Times New Roman" w:ascii="Times New Roman" w:hAnsi="Times New Roman"/>
          <w:sz w:val="24"/>
          <w:szCs w:val="24"/>
        </w:rPr>
        <w:t>zlepšovanie adaptability a odolnosti voči záťaži zábavným spôsobom, budovanie priateľstiev a súdržnosti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časť na grantových výzvach a programoch v počte min. 5 projektov za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sociálny úsek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            </w:t>
        <w:tab/>
        <w:t>december 2016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</w:rPr>
        <w:t>Cieľová hodnota:</w:t>
        <w:tab/>
      </w:r>
      <w:r>
        <w:rPr>
          <w:rFonts w:cs="Times New Roman" w:ascii="Times New Roman" w:hAnsi="Times New Roman"/>
          <w:sz w:val="24"/>
          <w:szCs w:val="24"/>
        </w:rPr>
        <w:t>získanie finančných prostriedkov na skvalitnenie poskytovaných služieb, vzdelávanie zamestnancov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ora sociálneho statusu formou prednášok v počte min. 3 prednášky za rok, zapojením všetkých klientov do terapií alebo iných aktivít, výpožičkami regionálnych týždenníkov na magnetofónových kazetá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sociálny úsek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            </w:t>
        <w:tab/>
        <w:t>december 2016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Cieľová hodnota:</w:t>
        <w:tab/>
      </w:r>
      <w:r>
        <w:rPr>
          <w:rFonts w:cs="Times New Roman" w:ascii="Times New Roman" w:hAnsi="Times New Roman"/>
          <w:sz w:val="24"/>
          <w:szCs w:val="24"/>
        </w:rPr>
        <w:t xml:space="preserve">Vzdelávanie zamerané na: a) plný rozvoj ľudského potenciálu a pocitu vlastnej dôstojnosti a hodnoty a na posilnenie rešpektovania ľudských práv, základných slobôd a ľudskej rozmanitost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voj osobnosti, talentu a tvorivosti osôb so zdravotným postihnutím, ako aj ich duševných a telesných schopností v maximálnej možnej mie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left="2127" w:hanging="0"/>
        <w:jc w:val="both"/>
        <w:rPr>
          <w:rStyle w:val="Appleconvertedspace"/>
          <w:rFonts w:cs="Arial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) skvalitniť poskytovanie SS občanom slabozrakým a  s  absenciou zraku: zaškolenie pracovníkov, spolupráca s </w:t>
      </w:r>
      <w:r>
        <w:rPr>
          <w:rFonts w:cs="Times New Roman" w:ascii="Times New Roman" w:hAnsi="Times New Roman"/>
          <w:color w:val="000000"/>
          <w:shd w:fill="FFFFFF" w:val="clear"/>
        </w:rPr>
        <w:t>KS ÚNSS Žilina, registrácia v knižnici</w:t>
      </w:r>
      <w:r>
        <w:rPr>
          <w:rStyle w:val="Appleconvertedspace"/>
          <w:rFonts w:cs="Arial"/>
          <w:color w:val="000000"/>
          <w:shd w:fill="FFFFFF" w:val="clear"/>
        </w:rPr>
        <w:t>.</w:t>
      </w:r>
    </w:p>
    <w:p>
      <w:pPr>
        <w:pStyle w:val="Normal"/>
        <w:ind w:left="2127" w:hanging="0"/>
        <w:jc w:val="both"/>
        <w:rPr>
          <w:rStyle w:val="Appleconvertedspace"/>
          <w:rFonts w:cs="Arial"/>
          <w:color w:val="000000"/>
          <w:shd w:fill="FFFFFF" w:val="clear"/>
        </w:rPr>
      </w:pPr>
      <w:r>
        <w:rPr/>
      </w:r>
    </w:p>
    <w:p>
      <w:pPr>
        <w:pStyle w:val="Normal"/>
        <w:ind w:left="2127" w:hanging="0"/>
        <w:jc w:val="both"/>
        <w:rPr>
          <w:rStyle w:val="Appleconvertedspace"/>
          <w:rFonts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tvorenie „Fotokroniky“ s príspevkami v min. počte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sociálneho úseku, sociálna pracovníčk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            </w:t>
        <w:tab/>
        <w:t>december 2016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ieľová hodnota:</w:t>
        <w:tab/>
      </w:r>
      <w:r>
        <w:rPr>
          <w:rFonts w:cs="Times New Roman" w:ascii="Times New Roman" w:hAnsi="Times New Roman"/>
          <w:sz w:val="24"/>
          <w:szCs w:val="24"/>
        </w:rPr>
        <w:t>vytvorenie fotokroniky, ktorá je tvorená fotokolážmi z akcií, na ktorých sa zúčastňujú klienti.</w:t>
      </w:r>
    </w:p>
    <w:p>
      <w:pPr>
        <w:pStyle w:val="Normal"/>
        <w:ind w:left="2127" w:hanging="0"/>
        <w:jc w:val="both"/>
        <w:rPr>
          <w:rFonts w:ascii="Times New Roman" w:hAnsi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2127" w:hanging="21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tvorenosť sociálnych služieb voči možnostiam poskytovaným v širšej komunite za účelom zvyšovania kvality poskytovania sociálnych služie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odpovedný: </w:t>
        <w:tab/>
        <w:tab/>
        <w:t>vedúca sociálneho úseku, sociálna pracovníčk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                    </w:t>
        <w:tab/>
        <w:t>december 2016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Cieľová hodnota:</w:t>
        <w:tab/>
      </w:r>
      <w:r>
        <w:rPr>
          <w:rFonts w:cs="Times New Roman" w:ascii="Times New Roman" w:hAnsi="Times New Roman"/>
          <w:sz w:val="24"/>
          <w:szCs w:val="24"/>
        </w:rPr>
        <w:t>„Školáci seniorom, seniori deťom - pokračovanie komunitnej spolupráce DSS a ZpS Horelica a ZŠ Horelica – spoločné podujatia podporujúce regionálne zvyky a tradície v počte 3 akcie za rok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nie spoločenských aktivít na regionálnej úrovni, podpora spolupráce medzi ZSS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,,Horelická vzduchovka“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Pantomíma“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Mozgový jogging“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Zmenáreň“</w:t>
      </w:r>
    </w:p>
    <w:p>
      <w:pPr>
        <w:pStyle w:val="Odsekzoznamu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é zverejňovanie príspevkov v regionálnych týždenníkoch, web stránke a facebookovej stránke z aktivít zariadenia a o poskytovaných sociálnych službách v počte 50 príspevkov za rok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Hudbou a tancom k lepšej nálade“ - komunitná spolupráca DSS a ZpS Horelica so ZUŠ v Čadci- spoločné podujatia podporujúce kultúrne zážitky klientov DSS a ZpS Horelica klientov na pracovisku Horelica18 v počte 2 podujatia za rok.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ískavanie mimorozpočtových finančných prostriedkov prostredníctvom projektov v počte min. 2 projekty za rok</w:t>
      </w:r>
    </w:p>
    <w:p>
      <w:pPr>
        <w:pStyle w:val="Normal"/>
        <w:ind w:left="91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pracoviska Horelica 1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>Termín:                          marec - december 2016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projekty zamerané na konkrétne individuálne potreby rodiny alebo na materiálno-technické zabezpečenie v závislosti od grantových programov.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firstLine="19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ublikácia článkov v regionálnych novinách a časopise Sociální služby</w:t>
      </w:r>
    </w:p>
    <w:p>
      <w:pPr>
        <w:pStyle w:val="Normal"/>
        <w:ind w:left="91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: </w:t>
        <w:tab/>
        <w:tab/>
        <w:t>vedúca pracoviska Horelica 1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>Termín:                          január - december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hodnota:</w:t>
        <w:tab/>
        <w:t>zvýšenie informovanosti verejnosti o poskytovanej službe včasnej intervencii.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85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2007"/>
        <w:gridCol w:w="1485"/>
      </w:tblGrid>
      <w:tr>
        <w:trPr>
          <w:trHeight w:val="5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ý počet výtlačkov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iaditeľ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K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elica 107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elica 18</w:t>
            </w:r>
          </w:p>
        </w:tc>
      </w:tr>
      <w:tr>
        <w:trPr>
          <w:trHeight w:val="26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ýtlačok číslo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vízia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chválil: 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átum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Riaditeľka  DSS a ZpS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gr. Mária Grigová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mena č.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Bookman Old Style" w:ascii="Bookman Old Style" w:hAnsi="Bookman Old Style"/>
        <w:sz w:val="16"/>
      </w:rPr>
      <w:t>Z 05.00</w:t>
      <w:tab/>
      <w:t xml:space="preserve"> Copyright © DSS a  ZpS  Horelica  </w:t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rFonts w:cs="Bookman Old Style" w:ascii="Bookman Old Style" w:hAnsi="Bookman Old Style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Bookman Old Style"/>
      <w:color w:val="auto"/>
      <w:sz w:val="22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Bookman Old Styl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urier New"/>
      <w:b/>
      <w:bCs/>
      <w:i/>
      <w:iCs/>
    </w:rPr>
  </w:style>
  <w:style w:type="character" w:styleId="WW8Num2z0">
    <w:name w:val="WW8Num2z0"/>
    <w:qFormat/>
    <w:rPr>
      <w:rFonts w:ascii="Symbol" w:hAnsi="Symbol" w:cs="Lucida Sans Unicode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0">
    <w:name w:val="WW8Num5z0"/>
    <w:qFormat/>
    <w:rPr>
      <w:rFonts w:ascii="Symbol" w:hAnsi="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8Num6z0">
    <w:name w:val="WW8Num6z0"/>
    <w:qFormat/>
    <w:rPr>
      <w:rFonts w:ascii="Symbol" w:hAnsi="Symbol" w:cs="Lucida Sans Unicode"/>
    </w:rPr>
  </w:style>
  <w:style w:type="character" w:styleId="WW8Num6z1">
    <w:name w:val="WW8Num6z1"/>
    <w:qFormat/>
    <w:rPr>
      <w:rFonts w:ascii="OpenSymbol" w:hAnsi="OpenSymbol" w:cs="Lucida Sans Unico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Lucida Sans Unico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Lucida Sans Unicod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Lucida Sans Unicod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Lucida Sans Unicod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Lucida Sans Unico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Lucida Sans Unicod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Lucida Sans Unicod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Lucida Sans Unicod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Lucida Sans Unicod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Lucida Sans Unicod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Lucida Sans Unicod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Lucida Sans Unicode"/>
    </w:rPr>
  </w:style>
  <w:style w:type="character" w:styleId="WW8Num21z0">
    <w:name w:val="WW8Num21z0"/>
    <w:qFormat/>
    <w:rPr>
      <w:rFonts w:ascii="Symbol" w:hAnsi="Symbol" w:cs="Lucida Sans Unicode"/>
    </w:rPr>
  </w:style>
  <w:style w:type="character" w:styleId="WW8Num21z1">
    <w:name w:val="WW8Num21z1"/>
    <w:qFormat/>
    <w:rPr>
      <w:rFonts w:ascii="OpenSymbol" w:hAnsi="OpenSymbol" w:cs="Lucida Sans Unicode"/>
    </w:rPr>
  </w:style>
  <w:style w:type="character" w:styleId="WW8Num22z0">
    <w:name w:val="WW8Num22z0"/>
    <w:qFormat/>
    <w:rPr>
      <w:rFonts w:ascii="Symbol" w:hAnsi="Symbol" w:cs="Lucida Sans Unicode"/>
    </w:rPr>
  </w:style>
  <w:style w:type="character" w:styleId="WW8Num22z1">
    <w:name w:val="WW8Num22z1"/>
    <w:qFormat/>
    <w:rPr>
      <w:rFonts w:ascii="OpenSymbol" w:hAnsi="OpenSymbol" w:cs="Lucida Sans Unicode"/>
    </w:rPr>
  </w:style>
  <w:style w:type="character" w:styleId="WW8Num23z0">
    <w:name w:val="WW8Num23z0"/>
    <w:qFormat/>
    <w:rPr>
      <w:rFonts w:ascii="Symbol" w:hAnsi="Symbol" w:cs="Lucida Sans Unicode"/>
    </w:rPr>
  </w:style>
  <w:style w:type="character" w:styleId="WW8Num23z1">
    <w:name w:val="WW8Num23z1"/>
    <w:qFormat/>
    <w:rPr>
      <w:rFonts w:ascii="OpenSymbol" w:hAnsi="OpenSymbol" w:cs="Lucida Sans Unicode"/>
    </w:rPr>
  </w:style>
  <w:style w:type="character" w:styleId="WW8Num24z0">
    <w:name w:val="WW8Num24z0"/>
    <w:qFormat/>
    <w:rPr>
      <w:rFonts w:ascii="Symbol" w:hAnsi="Symbol" w:cs="Lucida Sans Unicode"/>
    </w:rPr>
  </w:style>
  <w:style w:type="character" w:styleId="WW8Num24z1">
    <w:name w:val="WW8Num24z1"/>
    <w:qFormat/>
    <w:rPr>
      <w:rFonts w:ascii="OpenSymbol" w:hAnsi="OpenSymbol" w:cs="Lucida Sans Unicode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6z1">
    <w:name w:val="WW8Num26z1"/>
    <w:qFormat/>
    <w:rPr>
      <w:rFonts w:ascii="OpenSymbol" w:hAnsi="OpenSymbol" w:cs="Lucida Sans Unicod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Lucida Sans Unicode"/>
    </w:rPr>
  </w:style>
  <w:style w:type="character" w:styleId="WW8Num29z0">
    <w:name w:val="WW8Num29z0"/>
    <w:qFormat/>
    <w:rPr>
      <w:rFonts w:ascii="Symbol" w:hAnsi="Symbol" w:cs="Lucida Sans Unicode"/>
    </w:rPr>
  </w:style>
  <w:style w:type="character" w:styleId="WW8Num29z1">
    <w:name w:val="WW8Num29z1"/>
    <w:qFormat/>
    <w:rPr>
      <w:rFonts w:ascii="OpenSymbol" w:hAnsi="OpenSymbol" w:cs="Lucida Sans Unicode"/>
    </w:rPr>
  </w:style>
  <w:style w:type="character" w:styleId="WW8Num30z0">
    <w:name w:val="WW8Num30z0"/>
    <w:qFormat/>
    <w:rPr>
      <w:rFonts w:ascii="Symbol" w:hAnsi="Symbol" w:cs="Lucida Sans Unicode"/>
    </w:rPr>
  </w:style>
  <w:style w:type="character" w:styleId="WW8Num30z1">
    <w:name w:val="WW8Num30z1"/>
    <w:qFormat/>
    <w:rPr>
      <w:rFonts w:ascii="OpenSymbol" w:hAnsi="OpenSymbol" w:cs="Lucida Sans Unicode"/>
    </w:rPr>
  </w:style>
  <w:style w:type="character" w:styleId="WW8Num31z0">
    <w:name w:val="WW8Num31z0"/>
    <w:qFormat/>
    <w:rPr>
      <w:rFonts w:ascii="Symbol" w:hAnsi="Symbol" w:cs="Lucida Sans Unicode"/>
    </w:rPr>
  </w:style>
  <w:style w:type="character" w:styleId="WW8Num31z1">
    <w:name w:val="WW8Num31z1"/>
    <w:qFormat/>
    <w:rPr>
      <w:rFonts w:ascii="OpenSymbol" w:hAnsi="OpenSymbol" w:cs="Lucida Sans Unicode"/>
    </w:rPr>
  </w:style>
  <w:style w:type="character" w:styleId="WW8Num32z0">
    <w:name w:val="WW8Num32z0"/>
    <w:qFormat/>
    <w:rPr>
      <w:rFonts w:ascii="Symbol" w:hAnsi="Symbol" w:cs="Lucida Sans Unicode"/>
    </w:rPr>
  </w:style>
  <w:style w:type="character" w:styleId="WW8Num32z1">
    <w:name w:val="WW8Num32z1"/>
    <w:qFormat/>
    <w:rPr>
      <w:rFonts w:ascii="OpenSymbol" w:hAnsi="OpenSymbol" w:cs="Lucida Sans Unico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rky">
    <w:name w:val="Odrážky"/>
    <w:qFormat/>
    <w:rPr>
      <w:rFonts w:ascii="OpenSymbol" w:hAnsi="OpenSymbol" w:eastAsia="OpenSymbol" w:cs="Lucida Sans Unicode"/>
    </w:rPr>
  </w:style>
  <w:style w:type="character" w:styleId="Symbolypreslovanie">
    <w:name w:val="Symboly pre číslovanie"/>
    <w:qFormat/>
    <w:rPr/>
  </w:style>
  <w:style w:type="character" w:styleId="ZpatChar">
    <w:name w:val="Zápatí Char"/>
    <w:qFormat/>
    <w:rPr>
      <w:rFonts w:ascii="Arial" w:hAnsi="Arial" w:cs="Arial"/>
      <w:sz w:val="22"/>
      <w:lang w:val="sk-SK"/>
    </w:rPr>
  </w:style>
  <w:style w:type="character" w:styleId="Nadpis2Char">
    <w:name w:val="Nadpis 2 Char"/>
    <w:qFormat/>
    <w:rPr>
      <w:rFonts w:ascii="Cambria" w:hAnsi="Cambria" w:eastAsia="Times New Roman" w:cs="Bookman Old Style"/>
      <w:b/>
      <w:bCs/>
      <w:i/>
      <w:iCs/>
      <w:sz w:val="28"/>
      <w:szCs w:val="28"/>
      <w:lang w:val="sk-SK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3:00Z</dcterms:created>
  <dc:creator>asus</dc:creator>
  <dc:description/>
  <cp:keywords/>
  <dc:language>en-US</dc:language>
  <cp:lastModifiedBy>Pavol Kijovský</cp:lastModifiedBy>
  <cp:lastPrinted>2016-02-05T14:39:00Z</cp:lastPrinted>
  <dcterms:modified xsi:type="dcterms:W3CDTF">2016-02-17T07:13:00Z</dcterms:modified>
  <cp:revision>2</cp:revision>
  <dc:subject/>
  <dc:title>CIELE   KVALITY  pre rok 2010</dc:title>
</cp:coreProperties>
</file>