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6985</wp:posOffset>
            </wp:positionV>
            <wp:extent cx="1159510" cy="928370"/>
            <wp:effectExtent l="0" t="0" r="0" b="0"/>
            <wp:wrapTight wrapText="bothSides">
              <wp:wrapPolygon edited="0">
                <wp:start x="-332" y="0"/>
                <wp:lineTo x="-332" y="21198"/>
                <wp:lineTo x="21600" y="21198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>DOMOV SOCIÁLNYCH SLUŽIE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>A ZARIADENIE PRE SENIOROV HORELIC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A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Horelica 107,  022 01  Čadca</w:t>
      </w:r>
      <w:r>
        <w:rPr>
          <w:rFonts w:cs="Times New Roman" w:ascii="Times New Roman" w:hAnsi="Times New Roman"/>
          <w:sz w:val="24"/>
          <w:lang w:val="sk-SK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v zriaďovateľskej pôsobnosti Žilinského samosprávneho kraja</w:t>
      </w:r>
      <w:r>
        <w:rPr>
          <w:rFonts w:cs="Courier New" w:ascii="Courier New" w:hAnsi="Courier New"/>
          <w:lang w:val="sk-SK"/>
        </w:rPr>
        <w:t xml:space="preserve">   ____________________________________________________________________</w:t>
      </w:r>
    </w:p>
    <w:p>
      <w:pPr>
        <w:pStyle w:val="Heading5"/>
        <w:rPr/>
      </w:pPr>
      <w:r>
        <w:rPr>
          <w:rFonts w:eastAsia="Bookman Old Style"/>
        </w:rPr>
        <w:t xml:space="preserve">          </w:t>
      </w:r>
      <w:r>
        <w:rPr/>
        <w:t>Plán vzdelávania</w:t>
      </w:r>
    </w:p>
    <w:tbl>
      <w:tblPr>
        <w:tblW w:w="141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19"/>
        <w:gridCol w:w="939"/>
        <w:gridCol w:w="1744"/>
        <w:gridCol w:w="4111"/>
        <w:gridCol w:w="1276"/>
        <w:gridCol w:w="1417"/>
        <w:gridCol w:w="992"/>
        <w:gridCol w:w="2551"/>
      </w:tblGrid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sk-SK"/>
              </w:rPr>
              <w:t>PLÁN VZDELÁVANIA NA ROK   2016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sk-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.č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eno, priezvisko, titul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Funkci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 vzdelávacej aktivi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odávate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Termín realizáci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klady v €</w:t>
            </w:r>
          </w:p>
        </w:tc>
      </w:tr>
      <w:tr>
        <w:trPr>
          <w:trHeight w:val="26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redpok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Skutočné </w:t>
            </w:r>
          </w:p>
        </w:tc>
      </w:tr>
      <w:tr>
        <w:trPr>
          <w:trHeight w:val="8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gr. Katarína Kneži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edúca ekonomicko-prevádz. úse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erené obstarávanie po novele zák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RVC 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2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,-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,- €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plikácia zákona o finančnej k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0,-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0,- €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Ing. Petra Kull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Hospodárka, pokladníčka, rozpoč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erené obstarávanie po novele zák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RVC 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2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,-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,- €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gr. Jana Choluj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Účtovníčka, rozpoč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plikácia zákona o finančnej k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40,-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40,- €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c. Miroslava Soj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zdová účtovníč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Ročné zúčtovanie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RVC 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2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20,-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20,- €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Mzdová účtovníčka na konci I. štvrťroku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RVC 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3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,-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,-€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jaková Má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úca zdravotného úse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-sociálne aspekty onkologicky chorej ženy. Karcinogény okolo ná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. celoslovenská konferencia sestier pracujúcic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S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SaPA Katolícka univerzita v Ružomber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o pacienta s ochorením ží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s ochorením žlčníka a žlčových ci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c. Ďurníková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n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-sociálne aspekty onkologicky chorej ženy. Karcinogény okolo ná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o pacienta s ochorením ží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s ochorením žlčníka a žlčových ci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mus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-sociálne aspekty onkologicky chorej ženy. Karcinogény okolo ná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. celoslovenská konferencia sestier pracujúcic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S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SaPA Katolícka univerzita v Ružomber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o pacienta s ochorením ží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s ochorením žlčníka a žlčových ci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8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drová Štefá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-sociálne aspekty onkologicky chorej ženy. Karcinogény okolo ná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o pacienta s ochorením ží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s ochorením žlčníka a žlčových ci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eková Margi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-sociálne aspekty onkologicky chorej ženy. Karcinogény okolo ná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o pacienta s ochorením ží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s ochorením žlčníka a žlčových ci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áková Emíl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-sociálne aspekty onkologicky chorej ženy. Karcinogény okolo ná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. celoslovenská konferencia sestier pracujúcic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S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SaPA Katolícka univerzita v Ružomber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o pacienta s ochorením ží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s ochorením žlčníka a žlčových ci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báková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gm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-sociálne aspekty onkologicky chorej ženy. Karcinogény okolo ná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. celoslovenská konferencia sestier pracujúcic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S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SaPA Katolícka univerzita v Ružomber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o pacienta s ochorením ží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s ochorením žlčníka a žlčových ci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bic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-sociálne aspekty onkologicky chorej ženy. Karcinogény okolo ná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o pacienta s ochorením ží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s ochorením žlčníka a žlčových ci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ulík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-sociálne aspekty onkologicky chorej ženy. Karcinogény okolo ná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o pacienta s ochorením ží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s ochorením žlčníka a žlčových ci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Ďurníková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ni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štočinová        J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ačák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jduk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8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jnoš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roš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í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nželák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bicová V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bel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gač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bodaš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á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vasová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í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olaj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ul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8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ul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avc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í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ábiková Jozefí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š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piláková         Má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dlíková       Zuz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ulová Jan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ubinová An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ácia klienta s hypertenzi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armakologická liečba hypertenzie. Fajčenie rizik.f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využitie pravidiel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ošetrovateľskej starostlivosti po úra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eby hospitalizovaných pacient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y- prevencia dekubitov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v terminálnom štádiu. Dehydratácia závažný problém u starých ľudí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gr. Mária Barutí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edúca pracoviska, poradca služby včasnej interven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Individuálne plánov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imulácia komplexného vývinu dieťať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gr. Byrtus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rgoterape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Kurz keramiky a modelov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8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ilada Poláč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rgoterape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urz keramiky a modelov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ilvia Gaži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rgoterape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ividuálne plánov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gr. Mária Šimaljá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e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ochorením žíl, žlčníka a žlčových ciest, o pacientku s karcinómom prsníka, o pacienta s herniou. Účinné využitie 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Janka Kriš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e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ochorením žíl, žlčníka a žlčových ciest, o pacientku s karcinómom prsníka, o pacienta s herniou. Účinné využitie 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gr. Ľubomíra Guží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Referent výkonu opatrovateľskej služ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Neurológia a HTO: 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Komplexná OŠE starostlivosť o pacienta s ochorením žíl, žlčníka a žlčových ciest, o pacientku s karcinómom prsníka, o pacienta s herniou. Účinné využit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artina Plech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drav. asist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rológia a HTO: 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Komplexná OŠE starostlivosť o pacienta s ochorením žíl, žlčníka a žlčových ciest, o pacientku s karcinómom prsníka, o pacienta s herniou. Účinné využit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Lenka Kubic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rológia a HTO: 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Komplexná OŠE starostlivosť o pacienta s ochorením žíl, žlčníka a žlčových ciest, o pacientku s karcinómom prsníka, o pacienta s herniou. Účinné využit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artolomej Fug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dravotný br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rológia a HTO: 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Komplexná OŠE starostlivosť o pacienta s ochorením žíl, žlčníka a žlčových ciest, o pacientku s karcinómom prsníka, o pacienta s herniou. Účinné využit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Štefánia Gabriš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rológia a HTO: 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Komplexná OŠE starostlivosť o pacienta s ochorením žíl, žlčníka a žlčových ciest, o pacientku s karcinómom prsníka, o pacienta s herniou. Účinné využit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Janka Chalan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rológia a HTO: 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3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Komplexná OŠE starostlivosť o pacienta s ochorením žíl, žlčníka a žlčových ciest, o pacientku s karcinómom prsníka, o pacienta s herniou. Účinné využit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8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atarína Ivan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rológia a HTO: 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Komplexná OŠE starostlivosť o pacienta s ochorením žíl, žlčníka a žlčových ciest, o pacientku s karcinómom prsníka, o pacienta s herniou. Účinné využit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Štefánia Trn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anit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rológia a HTO: 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Komplexná OŠE starostlivosť o pacienta s ochorením žíl, žlčníka a žlčových ciest, o pacientku s karcinómom prsníka, o pacienta s herniou. Účinné využit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driána Čimbor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opatrovateľ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rológia a HTO: 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Komplexná OŠE starostlivosť o pacienta s ochorením žíl, žlčníka a žlčových ciest, o pacientku s karcinómom prsníka, o pacienta s herniou. Účinné využit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Zuzana Pinďá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rológia a HTO: Osteoporóza-prevencia a účinná liečba. Ošetrovanie pacientov pri ochorení hlavových nervov. Syndróm karpálneho tunela. Krkolomné mobily. Laboratórna diagnostika primárnej, imúnnej trombocytopénie. Skupinový systém Rh v imuno-hematoló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 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čná mononukleóza, OŠE starostlivosť o dieťa s boreliózou, tetánia v detskom veku. Postupnosť krokov sterilizačného proc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. 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s arteriálnou hypertenziou, fajčenie ako rizikový fa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a pacientov na operačnej sále. Perioperačné ohrievanie pacienta, prednemocničná starostlivosť o pacienta s anafylaktickou reakciou, intraoseálny prístup v prednemocničnej zdrav.starostliv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nažment OŠE starostlivosti o pacientku s karcinómom prsníka, lymfedém, epidemiológia onkologických ochorení na Slovensku. Vedenie onkologického registra a dispenzár pacientov s onkologickým ochorení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méza vo včasnej gravidite. Ako vplýva stres na prácu sestry. Skríningové vyšetrenia v neonatológii, poruchy metabolizmu a minerálov u novorodencov</w:t>
            </w:r>
            <w:r>
              <w:rPr>
                <w:rFonts w:cs="Times New Roman" w:ascii="Times New Roman" w:hAnsi="Times New Roman"/>
                <w:i/>
                <w:lang w:val="sk-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Komplexná OŠE starostlivosť o pacienta s ochorením žíl, žlčníka a žlčových ciest, o pacientku s karcinómom prsníka, o pacienta s herniou. Účinné využit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avidiel komuniká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dukácia pacienta po osteosyntéze pohybového aparátu. Manažment OŠE starostlivosti o pacienta po úraze, potreby hospitalizovaných pacientov. Mamografické vyšetrenie a stereotax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exná OŠE starostlivosť o pacienta s anémiou. Obezita ako ošetrovateľský problém. Detekčné metódy na stanovenie vírusových antigénov a protilátok u hepatitíd.  Karbapenem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i/>
                <w:lang w:val="sk-SK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znam edukácie v prevencii u alkoholikov. Liečebná REH v geriatrii. Prevencia dekubitov, ošetrovanie pacienta v terminálnom štádiu +OŠE proces. Starostlivosť o pacienta s vaskulárnou demen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NsP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3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briel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šeck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ú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v. prevádz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Verejné obstarávanie po novele zákona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Style w:val="A1"/>
                <w:rFonts w:cs="Times New Roman" w:ascii="Times New Roman" w:hAnsi="Times New Roman"/>
                <w:b w:val="false"/>
                <w:sz w:val="24"/>
                <w:szCs w:val="24"/>
              </w:rPr>
              <w:t>egionálne vzdelávacie   centrum 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ie z hygienických predpis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ÚVZ nemocnica s poliklini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ár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holia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ie z hygienických predpis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ÚVZ nemocnica s poliklini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98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zef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nt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ie z hygienických predpis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ÚVZ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ocnica s poliklini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jdoš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ná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ka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ie z hygienických predpis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ÚVZ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ocnica s poliklini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13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ie obsluha tlakový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arčí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ná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ie obsluha tlakový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ysel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ie obsluha tlakový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8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ľ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štvan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ie obsluha tlakový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holia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ie obsluha tlakový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zef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ie obsluha tlakový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kalk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ie obsluha tlakový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ncár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ná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ie obsluha tlakový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zef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nt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ie obsluha tlakový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ětoslav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paldoň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á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ie obsluha tlakový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Štefánia Jantošov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rátnik 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ur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kolenie obsluha tlakových 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ugu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Bohusla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odolá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rátnik 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ur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kolenie obsluha tlakových 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ugu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Róber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rieho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rátnik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ur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kolenie obsluha tlakových 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ugu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8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Ivan      Strýč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rátnik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ur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kolenie obsluha tlakových 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ugu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Jozef Gavlá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odič - údržbá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kolenie obsluha tlakových 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ugu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7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avol   Kijovsk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edúci údrž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kolenie obsluha tlakových 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scont s.r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. Miroslav Habr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ugu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7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Jaroslava Durčáková, Mg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edúca sociálneho úse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borná konferencia „Sociálne služby ako verejný záujem 2016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zdelávanie v oblasti legislatívy aktuálnych zmien v sociálnej oblasti</w:t>
            </w:r>
          </w:p>
          <w:p>
            <w:pPr>
              <w:pStyle w:val="Default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 xml:space="preserve">vzdelávanie v oblasti </w:t>
            </w:r>
          </w:p>
          <w:p>
            <w:pPr>
              <w:pStyle w:val="Normal"/>
              <w:snapToGrid w:val="false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k-SK"/>
              </w:rPr>
              <w:t>árodného programu rozvoja životných podmienok osôb so zdravotným postihnut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PSS s ŽS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1.02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počas r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počas r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,-€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7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Katarína Šimčisková, Mg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ociálna pracovníč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borná konferencia „Sociálne služby ako verejný záujem 2016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školenie o tvorbe a realizácii individuálnych plánov, nové metódy práce s klientom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kolenie zamerané na reminiscenčnú terap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PSS s ŽS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.02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as r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počas r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€ (YOUTUBE)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7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Marti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Skaličanová, Mg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ociálna pracovníč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borná konferencia „Sociálne služby ako verejný záujem 2016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školenie o tvorbe a realizácii individuálnych plánov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ové metódy práce s klientom v rámci skupinovej sociálnej rehabilit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PSS s ŽS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.02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as r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počas r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€ (YOUTUBE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7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Jana Ľubová, Mg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ociálna pracovníč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borná konferencia „Sociálne služby ako verejný záujem 2016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urz aktivizačných cvičení pre seniorov (mozgový jogging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kolenie projektového manažér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.02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as r. 201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počas r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€ (YOUTUBE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7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Jana Badurová, Mg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ociálna pracovníč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borná konferencia „Sociálne služby ako verejný záujem 2016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dokonaľovanie sa vo vypravovaní individuálnych plá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PSS s ŽS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.02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as r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€ (YOUTUBE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7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Zuzana Vavračová, Mg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ociálna pracovníč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borná konferencia „Sociálne služby ako verejný záujem 2016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školenie o tvorbe a realizácii individuálnych plánov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ové metódy práce s klientom v rámci individuálnej sociálnej rehabilit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PSS s ŽS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.02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as r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počas r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€ (YOUTUBE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7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Miroslava Berč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rgoterapeu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borná konferencia „Sociálne služby ako verejný záujem 2016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zdelávanie v oblasti osvojenia si nových techník v erg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PSS s ŽS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podľa ponu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.02.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4" w:hanging="36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as r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€ (YOUTUBE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-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Predpokladané náklady celk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  <w:t xml:space="preserve">1 070,- €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ňa 29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pracovala: Bc. Miroslava Sojková</w:t>
        <w:tab/>
        <w:tab/>
        <w:tab/>
        <w:t>Schválila: Mgr. Mária Grig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                       </w:t>
      </w:r>
      <w:r>
        <w:rPr>
          <w:rFonts w:cs="Times New Roman" w:ascii="Times New Roman" w:hAnsi="Times New Roman"/>
          <w:lang w:val="sk-SK"/>
        </w:rPr>
        <w:t>mzdová účtovníčka</w:t>
        <w:tab/>
        <w:tab/>
        <w:tab/>
        <w:t xml:space="preserve">                  riaditeľ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a Zamestnanecká rada:</w:t>
        <w:tab/>
        <w:t>Mgr. Katarína Knežiková</w:t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gr. Mária Slovjaková</w:t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avol Kijovský</w:t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ana Mrmusová</w:t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gr. Jana Cholujová</w:t>
        <w:tab/>
        <w:tab/>
        <w:t>…………………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án vzdelávania – priebežné  plnenie a doplnenie školení a seminárov</w:t>
      </w:r>
    </w:p>
    <w:tbl>
      <w:tblPr>
        <w:tblW w:w="137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19"/>
        <w:gridCol w:w="1974"/>
        <w:gridCol w:w="1701"/>
        <w:gridCol w:w="3686"/>
        <w:gridCol w:w="1560"/>
        <w:gridCol w:w="1134"/>
        <w:gridCol w:w="851"/>
        <w:gridCol w:w="1699"/>
      </w:tblGrid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sk-SK"/>
              </w:rPr>
              <w:t>PLÁN VZDELÁVANIA NA ROK   2016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sk-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.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eno, priezvisko, tit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Funkci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 vzdelávacej aktivi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odávate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ermín realizáci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klady v €</w:t>
            </w:r>
          </w:p>
        </w:tc>
      </w:tr>
      <w:tr>
        <w:trPr>
          <w:trHeight w:val="26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redpok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Skutočné náklady vrátane cestovných náhrad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Bookman Old Style" w:ascii="Bookman Old Style" w:hAnsi="Bookman Old Style"/>
        <w:sz w:val="16"/>
        <w:szCs w:val="16"/>
      </w:rPr>
      <w:t>Z 09.00</w:t>
      <w:tab/>
      <w:t xml:space="preserve">                                                                      Copyright © DSS a  ZpS  Horelica  </w:t>
      <w:tab/>
      <w:tab/>
      <w:tab/>
      <w:t xml:space="preserve">                                                                         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3</w:t>
    </w:r>
    <w:r>
      <w:rPr>
        <w:sz w:val="16"/>
        <w:szCs w:val="16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240"/>
      <w:jc w:val="center"/>
      <w:outlineLvl w:val="4"/>
    </w:pPr>
    <w:rPr>
      <w:rFonts w:ascii="Verdana" w:hAnsi="Verdana" w:eastAsia="Times New Roman" w:cs="Arial"/>
      <w:b/>
      <w:bCs/>
      <w:iCs/>
      <w:sz w:val="24"/>
      <w:szCs w:val="20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Nadpis5Char">
    <w:name w:val="Nadpis 5 Char"/>
    <w:qFormat/>
    <w:rPr>
      <w:rFonts w:ascii="Verdana" w:hAnsi="Verdana" w:eastAsia="Times New Roman" w:cs="Arial"/>
      <w:b/>
      <w:bCs/>
      <w:iCs/>
      <w:sz w:val="24"/>
      <w:szCs w:val="20"/>
      <w:lang w:val="sk-SK"/>
    </w:rPr>
  </w:style>
  <w:style w:type="character" w:styleId="ZkladntextChar">
    <w:name w:val="Základný text Char"/>
    <w:qFormat/>
    <w:rPr>
      <w:rFonts w:ascii="Bookman Old Style" w:hAnsi="Bookman Old Style" w:eastAsia="Times New Roman" w:cs="Arial"/>
      <w:sz w:val="20"/>
      <w:szCs w:val="24"/>
      <w:lang w:val="sk-SK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Calibri"/>
      <w:b/>
      <w:bCs/>
      <w:color w:val="000000"/>
      <w:sz w:val="16"/>
      <w:szCs w:val="16"/>
    </w:rPr>
  </w:style>
  <w:style w:type="character" w:styleId="A1">
    <w:name w:val="A1"/>
    <w:qFormat/>
    <w:rPr>
      <w:rFonts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Arial"/>
      <w:sz w:val="20"/>
      <w:szCs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1">
    <w:name w:val="Popis1"/>
    <w:basedOn w:val="Normal"/>
    <w:next w:val="Normal"/>
    <w:qFormat/>
    <w:pPr>
      <w:spacing w:lineRule="auto" w:line="240" w:before="0" w:after="0"/>
    </w:pPr>
    <w:rPr>
      <w:rFonts w:ascii="Bookman Old Style" w:hAnsi="Bookman Old Style" w:cs="Arial"/>
      <w:bCs/>
      <w:sz w:val="12"/>
      <w:szCs w:val="20"/>
      <w:lang w:val="sk-SK"/>
    </w:rPr>
  </w:style>
  <w:style w:type="paragraph" w:styleId="Zkladntext1">
    <w:name w:val="Základní text1"/>
    <w:qFormat/>
    <w:pPr>
      <w:widowControl/>
      <w:suppressAutoHyphens w:val="true"/>
      <w:bidi w:val="0"/>
      <w:snapToGrid w:val="false"/>
      <w:jc w:val="both"/>
    </w:pPr>
    <w:rPr>
      <w:rFonts w:ascii="Bookman Old Style" w:hAnsi="Bookman Old Style" w:eastAsia="Arial" w:cs="Calibri"/>
      <w:color w:val="auto"/>
      <w:sz w:val="16"/>
      <w:szCs w:val="20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cs="Times New Roman"/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5:00Z</dcterms:created>
  <dc:creator>Valued Acer Customer</dc:creator>
  <dc:description/>
  <cp:keywords/>
  <dc:language>en-US</dc:language>
  <cp:lastModifiedBy>Pavol Kijovský</cp:lastModifiedBy>
  <cp:lastPrinted>2016-02-09T08:30:00Z</cp:lastPrinted>
  <dcterms:modified xsi:type="dcterms:W3CDTF">2016-02-11T12:25:00Z</dcterms:modified>
  <cp:revision>2</cp:revision>
  <dc:subject/>
  <dc:title/>
</cp:coreProperties>
</file>