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sk-SK"/>
        </w:rPr>
        <w:t xml:space="preserve">Žilinský samosprávny kraj vypisuje výberové konanie na obsadenie funkcie </w:t>
      </w:r>
      <w:r>
        <w:rPr>
          <w:b/>
          <w:i/>
          <w:spacing w:val="120"/>
          <w:sz w:val="26"/>
          <w:szCs w:val="26"/>
          <w:lang w:val="sk-SK"/>
        </w:rPr>
        <w:t xml:space="preserve">riaditeľa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  <w:lang w:val="sk-SK"/>
        </w:rPr>
      </w:pPr>
      <w:r>
        <w:rPr>
          <w:b/>
          <w:i/>
          <w:color w:val="000000"/>
          <w:sz w:val="26"/>
          <w:szCs w:val="26"/>
          <w:lang w:val="sk-SK"/>
        </w:rPr>
        <w:t xml:space="preserve">Centrum sociálnych služieb ANIMA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color w:val="000000"/>
          <w:sz w:val="26"/>
          <w:szCs w:val="26"/>
          <w:lang w:val="sk-SK"/>
        </w:rPr>
        <w:t>Jefremovská 634, 031 04  Liptovský Mikuláš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Požiadavky na uchádzačov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vysokoškolské vzdelan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minimálne 3-ročná odborná prax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odbornosť - znalosť legislatívy a strategických dokumentov zo  sociálnej oblasti, (najmä zákon č. 448/2008 Z. z. o sociálnych službách a o zmene a doplnení zákona č. 455/1991 Z. z. o živnostenskom podnikaní (živnostenský zákon) v znení neskorších predpisov, zákon č. 305/2005 Z. z. o sociálnoprávnej ochrane detí a o sociálnej kuratele a o zmene a doplnení niektorých zákonov, zákon č. 219/2014 Z. z. o sociálnej práci a o podmienkach na výkon niektorých odborných činností v oblasti sociálnych vecí a rodiny a o zmene a doplnení niektorých zákonov v znení neskorších predpisov, Národné priority rozvoja sociálnych služieb na roky 2015 – 2020, Implementácia podmienok kvality do praxe poskytovateľov sociálnych služieb, Národný program aktívneho starnutia na roky 2014 – 2020, Národný program rozvoja životných podmienok osôb so zdravotným postihnutím na roky 2014 – 2020, Dohovor o právach osôb so zdravotným postihnutím, Dohovor o právach dieťaťa, Stratégia deinštitucionalizácie systému sociálnych služieb a náhradnej starostlivosti v Slovenskej republike, Národný akčný plán deinštitucionalizácie, Národný akčný plán pre elimináciu a prevenciu násilia na ženách na roky 2014 – 2019, Národný akčný plán pre deti na roky 2013 - 2017);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znalosť ďalších súvisiacich všeobecne záväzných právnych predpisov (najmä: zákon č. 71/1967 Zb. o správnom konaní v znení neskorších predpisov,  zákon č. 302/2001 Z. z. o samospráve vyšších územných celkov v znení neskorších predpisov, Zákonník práce, zákon o rozpočtových pravidlách, zákon č. 552/2003 Z. z. o výkone práce vo verejnom záujme, zákon č. 553/2003 Z. z. o odmeňovaní niektorých zamestnancov pri výkone práce vo verejnom záujme, zákon č. 343/2015 Z. z. o verejnom obstarávaní a o zmene a doplnení niektorých zákonov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prax v riadení - vítaná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manažérske zručnosti a osobnostné predpoklady na výkon funkc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znalosť štátneho jazyka, znalosť cudzieho jazyka – vítaná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aktívna práca s PC  a inými bežne používanými komunikačnými technológiam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bezúhonnosť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odmienky pre zaradenie do výberového konani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lnenie vyššie uvedených požiadaviek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žiadosti o zaradenie do výberového konania, motivačného listu, štruktúrovaného profesijného životopisu a fotokópie dokladu o vzdelaní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výpisu z registra trestov nie staršieho ako 3 mesiac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edloženie projektu so zameraním na: </w:t>
      </w:r>
      <w:r>
        <w:rPr>
          <w:b/>
          <w:i/>
          <w:lang w:val="sk-SK"/>
        </w:rPr>
        <w:t>R</w:t>
      </w:r>
      <w:r>
        <w:rPr>
          <w:b/>
          <w:bCs/>
          <w:i/>
          <w:iCs/>
          <w:lang w:val="sk-SK"/>
        </w:rPr>
        <w:t>ozvoj kvalitných komunitne orientovaných sociálnych služieb v zariadení v súlade s potrebami regiónu a s prihliadnutím na individuálne potreby klientov pri rešpektovaní ich základných ľudských práv a slobôd, rozvoj spolupráce a komunitných partnerstiev v regióne a  hospodárne, efektívne, účinné a účelné vynakladanie verejných zdrojov</w:t>
      </w:r>
      <w:r>
        <w:rPr>
          <w:lang w:val="sk-SK"/>
        </w:rPr>
        <w:t xml:space="preserve">, v štruktúre podľa Smernice č. 96/2011  Žilinského samosprávneho kraja (Čl. IV), ktorá je zverejnená na internetovej stránke  </w:t>
      </w:r>
      <w:hyperlink r:id="rId2">
        <w:r>
          <w:rPr>
            <w:rStyle w:val="InternetLink"/>
            <w:color w:val="000000"/>
            <w:lang w:val="sk-SK"/>
          </w:rPr>
          <w:t>www.zilinskazupa.sk</w:t>
        </w:r>
      </w:hyperlink>
      <w:r>
        <w:rPr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Samospráva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Dokumenty - Oznamy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Dokumenty </w:t>
      </w:r>
      <w:r>
        <w:rPr>
          <w:b/>
          <w:bCs/>
          <w:u w:val="single"/>
          <w:lang w:val="sk-SK"/>
        </w:rPr>
        <w:t xml:space="preserve">» </w:t>
      </w:r>
      <w:r>
        <w:rPr>
          <w:u w:val="single"/>
          <w:lang w:val="sk-SK"/>
        </w:rPr>
        <w:t xml:space="preserve">Smernice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schválené v roku 2011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edloženie písomného súhlasu so spracovaním osobných údajov v zmysle zákona </w:t>
        <w:br/>
        <w:t>č. 122/2013 Z. z. o ochrane osobných údajov a o zmene a doplnení niektorých záko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Žiadosť spolu s ostatnými vyžadovanými dokumentmi je potrebné doručiť do </w:t>
      </w:r>
      <w:r>
        <w:rPr>
          <w:b/>
          <w:lang w:val="sk-SK"/>
        </w:rPr>
        <w:t>24. 05. 2016</w:t>
      </w:r>
      <w:r>
        <w:rPr>
          <w:lang w:val="sk-SK"/>
        </w:rPr>
        <w:t xml:space="preserve"> na adresu: Žilinský samosprávny kraj, organizačný odbor, Komenského 48, 011 09  Žilina, s označením obálky „výberové konanie – riaditeľ – CSS </w:t>
      </w:r>
      <w:r>
        <w:rPr>
          <w:color w:val="000000"/>
          <w:lang w:val="sk-SK"/>
        </w:rPr>
        <w:t>ANIMA LM</w:t>
      </w:r>
      <w:r>
        <w:rPr>
          <w:lang w:val="sk-SK"/>
        </w:rPr>
        <w:t>“, pričom rozhodujúci je dátum na poštovej pečiatke. V prípade nejasností kontaktujte Ing. Annu Klimíkovú na tel. č. 041/503242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skazup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9:00Z</dcterms:created>
  <dc:creator>kkacerova</dc:creator>
  <dc:description/>
  <cp:keywords/>
  <dc:language>en-US</dc:language>
  <cp:lastModifiedBy>CSS ANIMA</cp:lastModifiedBy>
  <cp:lastPrinted>2016-05-02T12:58:00Z</cp:lastPrinted>
  <dcterms:modified xsi:type="dcterms:W3CDTF">2016-05-02T10:59:00Z</dcterms:modified>
  <cp:revision>2</cp:revision>
  <dc:subject/>
  <dc:title>Žilinský samosprávny kraj vypisuje výberové konanie na obsadenie funkcie riaditeľa Domova dôchodcov a domova sociálnych služie</dc:title>
</cp:coreProperties>
</file>