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Žiadosť o zabezpečenie poskytovania sociálnej služb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" w:ascii="Arial Narrow" w:hAnsi="Arial Narrow"/>
          <w:sz w:val="20"/>
          <w:szCs w:val="20"/>
          <w:lang w:val="sk-SK"/>
        </w:rPr>
        <w:t>zmysle ustanovenia § 8 ods. 1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Adresa pobytu 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 o ktorú žiadateľ žiada*: </w:t>
        <w:tab/>
        <w:t xml:space="preserve"> </w:t>
        <w:tab/>
        <w:tab/>
        <w:tab/>
        <w:t xml:space="preserve">zariadenie podporovaného bývania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rehabilitačné stredisko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domov sociálnych služieb </w:t>
      </w:r>
    </w:p>
    <w:p>
      <w:pPr>
        <w:pStyle w:val="Normal"/>
        <w:ind w:left="4955"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, ktorá sa ma poskytovať v zariadení*: </w:t>
        <w:tab/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Názov poskytovateľa sociálnej služby a miesto poskytovania sociálnej služby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Číslo rozhodnutia o odkázanosti na sociálnu službu, zo dň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Stupeň odkázanosti na sociálnu službu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Kto vydal rozhodnutie o odkázanosti na sociálnu službu:</w:t>
      </w:r>
      <w:r>
        <w:rPr>
          <w:rFonts w:cs="Arial" w:ascii="Arial Narrow" w:hAnsi="Arial Narrow"/>
          <w:sz w:val="20"/>
          <w:szCs w:val="20"/>
          <w:lang w:val="sk-SK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Predpokladaný deň začatia poskytovania sociálnej služby a čas poskytovania sociálne služby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  <w:t xml:space="preserve">Údaje o zákonnom zástupcovi maloletého alebo o 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Povinné prílohy k žiadost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1. fotokópia (nie je potrebné overiť) potvrdenia o príjme žiadateľa za predchádzajúci kalendárny rok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2. doklady o majetkových pomeroch žiadateľa (príloha č. 1 tohto tlačiva),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3. fotokópia dokladu (nie je potrebné overiť), ktorým sa preukazuje zákonné zastupovanie maloletého alebo opatrovníctvo                (len v prípade ak je žiadateľ maloletý alebo pozbavený spôsobilosti na právne úkony)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4. iné doklady, ktoré sú podkladom pre uzatvorenie zmluvy (v prípade potreby si náležité doklady vyžiada ŽSK)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ab/>
        <w:tab/>
        <w:tab/>
      </w:r>
      <w:r>
        <w:rPr>
          <w:rFonts w:cs="Arial" w:ascii="Arial Narrow" w:hAnsi="Arial Narrow"/>
          <w:b/>
          <w:bCs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  <w:t>Príloha č.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 xml:space="preserve">Vyhlásenie o majetku žiadateľ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riezvisko a meno, titul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Dátum narodeni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>Majetok žiadateľa</w:t>
      </w:r>
      <w:r>
        <w:rPr>
          <w:rFonts w:cs="Arial" w:ascii="Arial Narrow" w:hAnsi="Arial Narrow"/>
          <w:bCs/>
          <w:sz w:val="20"/>
          <w:szCs w:val="20"/>
          <w:lang w:val="sk-SK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Hotovo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 v €</w:t>
      </w:r>
      <w:r>
        <w:rPr>
          <w:rFonts w:eastAsia="TimesNewRoman;Arial Unicode MS"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klady a úspor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oh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adávk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Nehnute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ný majetok v € (druh, výmera a lokalita)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Životné poistky v € (poi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</w:t>
      </w:r>
      <w:r>
        <w:rPr>
          <w:rFonts w:cs="Arial" w:ascii="Arial Narrow" w:hAnsi="Arial Narrow"/>
          <w:b/>
          <w:sz w:val="20"/>
          <w:szCs w:val="20"/>
          <w:lang w:val="sk-SK"/>
        </w:rPr>
        <w:t>ov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ň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a a 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č</w:t>
      </w:r>
      <w:r>
        <w:rPr>
          <w:rFonts w:cs="Arial" w:ascii="Arial Narrow" w:hAnsi="Arial Narrow"/>
          <w:b/>
          <w:sz w:val="20"/>
          <w:szCs w:val="20"/>
          <w:lang w:val="sk-SK"/>
        </w:rPr>
        <w:t>íslo poistky)</w:t>
      </w:r>
      <w:r>
        <w:rPr>
          <w:rFonts w:cs="Arial" w:ascii="Arial Narrow" w:hAnsi="Arial Narrow"/>
          <w:sz w:val="20"/>
          <w:szCs w:val="20"/>
          <w:lang w:val="sk-SK"/>
        </w:rPr>
        <w:t>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omto vyhlásení som uviedol/la podľa skutočnosti a som si vedomý/á dôsledkov uvedenia nepravdiv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V ............................................................, dňa ............................    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180657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57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6.95pt,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zmatejova</dc:creator>
  <dc:description/>
  <dc:language>en-US</dc:language>
  <cp:lastModifiedBy>zmatejova</cp:lastModifiedBy>
  <dcterms:modified xsi:type="dcterms:W3CDTF">2015-04-30T07:58:00Z</dcterms:modified>
  <cp:revision>2</cp:revision>
  <dc:subject/>
  <dc:title>ŽIADOSŤ O UZATVORENIE ZMLUVY O POSKYTOVANÍ SOCIÁLNEJ SLUŽBY</dc:title>
</cp:coreProperties>
</file>