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jekt „ Klubovne Smrečany“ – DSS a ŠZ Liptovský Hrádo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marca 2015 prebiehal v našom zariadení projekt „ Klubovne Smrečany “ realizovaný z prostriedkov získaných od Nadácie Pontis – Nadačný fond Kia Motors Slovakia. Cieľom projektu bolo vytvoriť priestory pre trávenie voľného času klientov zariadenia na pracovisku Smrečany. V minulosti klienti využívali priestory veľkokapacitnej vstupnej haly, ktorej stav nevyhovoval požiadavkám klientov z hľadiska mobility a zabezpečenia rôznorodosti ich záujmov. Vďaka projektu sme vytvorili tri samostatné klubovne pre zvýšenie intimity a komfortu trávenia voľného času klientov, za čo patrí Nadácii Pontis od zamestnancov a klientov nášho zariadenia veľká vďa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Ján Kuzár, v.r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aditeľ DSSaŠZ Liptovský Hrádok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9044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8313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GALÉRI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ubovňa 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4701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974340" cy="193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ubovňa 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61310" cy="155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1178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61310" cy="159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48280" cy="159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ubovňa 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61310" cy="155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25750" cy="155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61310" cy="158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56865" cy="157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8:00Z</dcterms:created>
  <dc:creator>PC</dc:creator>
  <dc:description/>
  <cp:keywords/>
  <dc:language>en-US</dc:language>
  <cp:lastModifiedBy>PC</cp:lastModifiedBy>
  <cp:lastPrinted>2015-07-27T11:08:00Z</cp:lastPrinted>
  <dcterms:modified xsi:type="dcterms:W3CDTF">2015-07-28T09:34:00Z</dcterms:modified>
  <cp:revision>6</cp:revision>
  <dc:subject/>
  <dc:title/>
</cp:coreProperties>
</file>