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ásenie aktiví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DSS a ŠZ L. Hrádok – pracovisko Smrečany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rec 2015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20. 3. 2015 Návšteva soľnej jaskyne v Liptovskom Mikuláš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iatkové dopoludnie sme sa rozhodli, že zrelaxujeme v soľnej jaskyni. Pri relaxačnej hudbe a inhalovaní soľného vzduchu sme sa rozprávali o blížiacich sa veľkonočných sviatkoch a bežných veciach. Strávili sme pekný deň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9. 3. 2015 Kulinoterapi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aši chlapci radi varia a tento krát sa rozhodli pre brokolicovú polievku, vyprážaný syr s hranolkami a zeleninový šalát. Varenie im išlo od ruk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6. 3. 2015 Návšteva tvorivých dielní v Liptovskom Mikuláš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bdobie pre veľkonočnými sviatkami sme sa rozhodli využiť a inšpirovať sa tvorivými dielňami v Liptovskom Mikuláši. Poprezerali sme si jednotlivé vystavované výrobky, nakúpili drobné suveníry a vrátili sa späť s veľkonočnou náladou do zariadenia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27.3.2015 Oslava februárových a marcových oslávencov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Našim oslávencom sme k ich meninám či narodeninám úprimne popriali pevné zdravie a veľa elánu do ďalších dní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PC</dc:creator>
  <dc:description/>
  <cp:keywords/>
  <dc:language>en-US</dc:language>
  <cp:lastModifiedBy>PC</cp:lastModifiedBy>
  <cp:lastPrinted>2014-09-10T11:22:00Z</cp:lastPrinted>
  <dcterms:modified xsi:type="dcterms:W3CDTF">2015-04-07T11:49:00Z</dcterms:modified>
  <cp:revision>11</cp:revision>
  <dc:subject/>
  <dc:title>Hlásenie aktivít:</dc:title>
</cp:coreProperties>
</file>