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eastAsia="sk-SK"/>
        </w:rPr>
      </w:pPr>
      <w:r>
        <w:rPr>
          <w:lang w:eastAsia="sk-SK"/>
        </w:rPr>
        <w:t>Zariadenie pre seniorov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zariadení pre seniorov sa poskytuje sociálna služba fyzickej osobe, ktorá dovŕšila dôchodkový vek a je odkázaná na pomoc inej fyzickej osoby podľa prílohy č. 3 zákona č. 448/2008 o sociálnych službách alebo fyzickej osobe, ktorá dovŕšila dôchodkový vek a poskytovanie sociálnej služby v tomto zariadení potrebuje z iných vážnych dôvodov</w:t>
        <w:br/>
        <w:br/>
        <w:t>V domove dôchodcov (zariadení pre seniorov) sa poskytuje a zabezpečuje: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moc pri odkázanosti na pomoc inej fyzickej osoby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ociálne poradenstvo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ociálna rehabilitácia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šetrovateľská starostlivosť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bytovanie, stravovanie, upratovanie, pranie, žehlenie a údržba bielizne a šatstva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osobné vybaven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D0D0D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zabezpečuje záujmová činnosť v rámci ktorej majú naši klienti možnosť rozvíjať svoje záujmy, hlavne ručné práce, (vyšívanie, háčkovanie, šitie, varenie                           v kuchynke, pečenie) alebo iné činnosti  nenáročné na priestor </w:t>
      </w:r>
    </w:p>
    <w:p>
      <w:pPr>
        <w:pStyle w:val="Odsekzoznamu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utvárajú podmienky na úschovu cenných vecí</w:t>
      </w:r>
    </w:p>
    <w:p>
      <w:pPr>
        <w:pStyle w:val="Odsekzoznamu"/>
        <w:spacing w:before="28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Subtitle"/>
        <w:rPr/>
      </w:pPr>
      <w:r>
        <w:rPr>
          <w:rStyle w:val="Intenzvnezvraznenie"/>
          <w:u w:val="single"/>
        </w:rPr>
        <w:t>Postup pri umiestnení občana do zariadenia pre seniorov</w:t>
      </w:r>
    </w:p>
    <w:p>
      <w:pPr>
        <w:pStyle w:val="Odsekzoznamu"/>
        <w:numPr>
          <w:ilvl w:val="0"/>
          <w:numId w:val="3"/>
        </w:numPr>
        <w:spacing w:before="0" w:after="24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čan  ktorý dovŕšil  dôchodkový  vek a je odkázaný na pomoc inej fyzickej osoby  (bez duševného alebo telesného postihnutia alebo ich kombinácii) podá  žiadosť o posúdenie odkázanosti na sociálnu službu na príslušný obecný úrad v mieste trvalého bydliska žiadateľa. </w:t>
      </w:r>
    </w:p>
    <w:p>
      <w:pPr>
        <w:pStyle w:val="Odsekzoznamu"/>
        <w:numPr>
          <w:ilvl w:val="0"/>
          <w:numId w:val="3"/>
        </w:numPr>
        <w:spacing w:before="0" w:after="24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 alebo mesto mu  vydá Rozhodnutie o odkázanosti na sociálnu službu, v ktorom stanový stupeň odkázanosti a druh sociálnej služby na ktorú je žiadateľ odkázaný. </w:t>
      </w:r>
    </w:p>
    <w:p>
      <w:pPr>
        <w:pStyle w:val="Odsekzoznamu"/>
        <w:numPr>
          <w:ilvl w:val="0"/>
          <w:numId w:val="3"/>
        </w:numPr>
        <w:spacing w:before="0" w:after="24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 má občan právoplatné rozhodnutie o odkázanosti na sociálnu službu v zariadení pre seniorov požiada príslušnú obec alebo mesto o poskytnutie sociálnej služby, resp. o uzatvorenie zmluvy o poskytovaní sociálnej služby.  Pokiaľ obec alebo mesto nemá zriadené zariadenie pre seniorov a vydá občanovi  rozhodnutie o odkázanosti na túto sociálnu službu, obec požiada VÚC o poskytnutie tejto sociálnej služby pre konkrétneho občana. </w:t>
        <w:br/>
      </w:r>
    </w:p>
    <w:p>
      <w:pPr>
        <w:pStyle w:val="Normal"/>
        <w:spacing w:before="0" w:after="240"/>
        <w:jc w:val="both"/>
        <w:rPr/>
      </w:pPr>
      <w:r>
        <w:rPr>
          <w:rStyle w:val="Intenzvnezvraznenie"/>
          <w:b w:val="false"/>
          <w:color w:val="632423"/>
          <w:sz w:val="24"/>
          <w:szCs w:val="24"/>
        </w:rPr>
        <w:t xml:space="preserve">Ak uvedeným postupom nie je možné zabezpečiť pre občana sociálnu službu v zariadení, zariadenie s právnou subjektivitou zaradí občana do poradovníka čakateľov toho zariadenia, o ktoré klient prejavil záujem tak, aby klient mohol zotrvať vo svojej komunite a zachovalo sa jeho právo voľby. </w:t>
      </w:r>
    </w:p>
    <w:p>
      <w:pPr>
        <w:pStyle w:val="Normal"/>
        <w:widowControl/>
        <w:bidi w:val="0"/>
        <w:spacing w:lineRule="auto" w:line="276" w:before="0" w:after="200"/>
        <w:rPr>
          <w:rStyle w:val="Intenzvnezvraznenie"/>
          <w:b w:val="false"/>
          <w:b w:val="false"/>
          <w:color w:val="632423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v-holic.sk/clanok/osobne-vybav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35:00Z</dcterms:created>
  <dc:creator>LENOVO USER</dc:creator>
  <dc:description/>
  <cp:keywords/>
  <dc:language>en-US</dc:language>
  <cp:lastModifiedBy>Admin</cp:lastModifiedBy>
  <dcterms:modified xsi:type="dcterms:W3CDTF">2013-07-31T11:30:00Z</dcterms:modified>
  <cp:revision>3</cp:revision>
  <dc:subject/>
  <dc:title/>
</cp:coreProperties>
</file>