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S P L N O M O C N E N I 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dpísaný/á/ :   </w:t>
      </w:r>
      <w:r>
        <w:rPr>
          <w:b/>
          <w:sz w:val="28"/>
          <w:szCs w:val="28"/>
        </w:rPr>
        <w:t>Ján  Mäsiar,   narodený  6. 1. 1930</w:t>
      </w:r>
    </w:p>
    <w:p>
      <w:pPr>
        <w:pStyle w:val="Normal"/>
        <w:rPr/>
      </w:pPr>
      <w:r>
        <w:rPr>
          <w:sz w:val="28"/>
          <w:szCs w:val="28"/>
        </w:rPr>
        <w:t xml:space="preserve">Klient  </w:t>
      </w:r>
      <w:r>
        <w:rPr>
          <w:b/>
          <w:sz w:val="28"/>
          <w:szCs w:val="28"/>
        </w:rPr>
        <w:t>ZPS  a  DSS,  M. Hattalu č. 2161 Dolný Kub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úpený/á/   opatrovník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s p l n o m o c ň u j e 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riadenie  pre  seniorov  a  domov   sociálnych  služieb   Dolný  Kubín,   </w:t>
      </w:r>
      <w:r>
        <w:rPr/>
        <w:t xml:space="preserve">aby   pri  výplate   môjho  dôchodku  v  kalendárnom   mesiaci  vykonal  úhradu  z môjho  dôchodku  za  poskytovanú    pobytovú  sociálnu  službu  až  do  ukončenia  môjho  pobytu v zariadení. 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Dolnom Kubíne, 24. 9.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/>
        <w:t>Podpis  občan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/ opatrovník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9:00Z</dcterms:created>
  <dc:creator>DD</dc:creator>
  <dc:description/>
  <dc:language>en-US</dc:language>
  <cp:lastModifiedBy>dddk</cp:lastModifiedBy>
  <cp:lastPrinted>2010-07-23T12:26:00Z</cp:lastPrinted>
  <dcterms:modified xsi:type="dcterms:W3CDTF">2011-01-18T12:31:00Z</dcterms:modified>
  <cp:revision>4</cp:revision>
  <dc:subject/>
  <dc:title>S Ú H L A S</dc:title>
</cp:coreProperties>
</file>